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ЕН СЪДЕБЕН ИЗПЪЛНИТНЕ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ЙОНЕН СЪД ЛОВЕ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ЛЕНИЕ ПО ИЗПЪЛНИТЕЛНО ДЕЛО № 187/2025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ата Светла Атанасова- Цанова , Държавен съдебен изпълнител при Районен съд гр.Ловеч, ОБЯВЯВАМ на интересуващите с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е на 17.07.2025г. в 9,00ч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ще се проведе на определеното място: гр.Ловеч, , на изток от жилищен блок „Мусала“, на ул.“Тодор Каблешков“№30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 481  от ГПК ПРОДАН ЧРЕЗ ЯВЕН ТЪРГ С УСТНО НАДДАВАНЕ на следната движима вещ,собствена на Ренета Радославова Иванова и Иван Цанов Иванов от гр.Лове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ЖНА КЛЕТКА, при начална цена от 3 018.00/три хиляди и осемнадесет/л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уващите се от проданта лица могат да се явят в канцеларията на Съдебно-изпълнителна служба при РС Ловеч ст.218 всеки присъствен ден и час,за да прегледат книжата по делото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Всички желаещи могат да прегледат вещта в деня на търга на посоченото място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ният търг започва в определеното време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За участие в проданта не се внася задатъ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о до един час след определеното време на проданта се явят наддавачи,съдебният изпълнител предлага вещите за продан последователно, в избран от него ре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ещта се предлага устно от съдебния изпълнител по определената начална цена за търга.Цената се обявява три пъ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о някой от наддавачите даде знак, че приема цената,съдебният изпълнител предлага вещта на по-висока цена.Ако по-високата цена бъде приета от някой от наддавачите,съдебният изпълнител предлага още по-висока ц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о предлаганата най-висока цена не бъде приета и след третото обявяване,съдебният изпълнител обявява,че вещта е купена от наддавача,приел първи по-ниската обявена цена,отразява цената в протокола и предава вещта на наддавача срещу заплащане в брой.Ако обявеният от съдебния изпълнител купувач не плати незабавно в брой приетата цена, съдебният изпълнител го отстранява от по-нататъшно участие в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ко до един час след определеното време на проданта не са се явили наддавачи или началната цена не бъде приета и след третото обявяване,съдебният изпълнител обявява проданта за нестанала,освобождава вещта и я предава на длъжника.Ако длъжникът не присъства,вещта се предава на пазач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Държавен съдебен изпълните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 Атанасова-Цанова/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bg-BG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53:00Z</dcterms:created>
  <dc:creator>Arhiv</dc:creator>
  <dc:description/>
  <dc:language>en-US</dc:language>
  <cp:lastModifiedBy>С.Атанасова</cp:lastModifiedBy>
  <cp:lastPrinted>2015-05-27T13:49:00Z</cp:lastPrinted>
  <dcterms:modified xsi:type="dcterms:W3CDTF">2025-07-03T12:53:00Z</dcterms:modified>
  <cp:revision>2</cp:revision>
  <dc:subject/>
  <dc:title>РАЙОНЕН СЪД ГР</dc:title>
</cp:coreProperties>
</file>